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355</wp:posOffset>
                </wp:positionH>
                <wp:positionV relativeFrom="paragraph">
                  <wp:posOffset>78105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6.15pt;width:35.95pt;height:50.4pt" coordorigin="4273,123" coordsize="719,1008">
                <v:rect id="shape_0" fillcolor="black" stroked="t" o:allowincell="f" style="position:absolute;left:4273;top:1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73;top:8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73;top:8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01;top:9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01;top:9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377;top:10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375;top:10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30;top:10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30;top:11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84;top:9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884;top:10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53;top:8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53;top:9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80;top:1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980;top:8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8;top:12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980;top:12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73;top:12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83;top:2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92;top:26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383;top:24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40;top:32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40;top:31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467;top:40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467;top:40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85;top:60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08;top:60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45;top:6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483;top:6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45;top:6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45;top:6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486;top:7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483;top:7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24;top:7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24;top:7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76;top:7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576;top:7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11;top:7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13;top:8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69;top:7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67;top:7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33;top:7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33;top:7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58;top:6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58;top:7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58;top:6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779;top:6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36;top:60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58;top:6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17;top:40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11;top:60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58;top:32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58;top:40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91;top:26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790;top:31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1;top:2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41;top:24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4;top:8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41;top:8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383;top:8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39;top:9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16;top:8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39;top:9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16;top:6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16;top:8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83;top:56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583;top:6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599;top:31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597;top:26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599;top:3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599;top:22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599;top:25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08;top:21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08;top:2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14;top:21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14;top:17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20;top:22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20;top:22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24;top:26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24;top:25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18;top:31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24;top:3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18;top:56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42;top:6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42;top:6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89;top:8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08;top:8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20;top:9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689;top:9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20;top:10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4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04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458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04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8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8;top:6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62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08;top:6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3;top:8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3;top:8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13;top:10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13;top:8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2"/>
          <w:szCs w:val="12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 xml:space="preserve">67  </w:t>
      </w:r>
      <w:r>
        <w:rPr>
          <w:color w:val="000000"/>
          <w:sz w:val="28"/>
          <w:szCs w:val="28"/>
          <w:lang w:val="uk-UA"/>
        </w:rPr>
        <w:t xml:space="preserve"> сесія 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/>
      </w:pPr>
      <w:r>
        <w:rPr>
          <w:b/>
          <w:bCs/>
          <w:spacing w:val="120"/>
          <w:sz w:val="28"/>
          <w:szCs w:val="28"/>
          <w:lang w:val="uk-UA"/>
        </w:rPr>
        <w:t>Р</w:t>
      </w:r>
      <w:r>
        <w:rPr>
          <w:b/>
          <w:bCs/>
          <w:spacing w:val="120"/>
          <w:sz w:val="28"/>
          <w:szCs w:val="28"/>
        </w:rPr>
        <w:t>I</w:t>
      </w:r>
      <w:r>
        <w:rPr>
          <w:b/>
          <w:bCs/>
          <w:spacing w:val="120"/>
          <w:sz w:val="28"/>
          <w:szCs w:val="28"/>
          <w:lang w:val="uk-UA"/>
        </w:rPr>
        <w:t>ШЕННЯ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31.01.2025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u w:val="single"/>
          <w:lang w:val="uk-UA"/>
        </w:rPr>
        <w:t>3481-67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Про внесення змін</w:t>
        <w:br/>
        <w:t>до рішення міської ради</w:t>
        <w:br/>
        <w:t>від 06.10.2023 №1395-39/VIII</w:t>
        <w:br/>
        <w:t>зі змінами</w:t>
      </w:r>
    </w:p>
    <w:p>
      <w:pPr>
        <w:pStyle w:val="TextBodyIndent"/>
        <w:ind w:firstLine="70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 метою забезпечення фінансування заходів щодо реалізації Програми підтримки об’єднань співвласників багатоквартирних будинків,</w:t>
        <w:br/>
        <w:t>житлово-будівельних кооперативів та обслуговуючих кооперативів</w:t>
        <w:br/>
        <w:t>Кам’янської міської територіальної громади на 2024-2028 роки</w:t>
      </w:r>
      <w:r>
        <w:rPr/>
        <w:t>, враховуючи закони України «Про особливості здійснення права власності</w:t>
        <w:br/>
        <w:t>у багатоквартирному будинку», «Про приватизацію державного житлового фонду», «Про об’єднання співвласників багатоквартирного будинку»,</w:t>
        <w:br/>
        <w:t>«Про кооперацію», «Про житлово-комунальні послуги», керуючись</w:t>
        <w:br/>
        <w:t>підпунктом 22 ч.1. ст.26, підпунктом 1 п.«а» ст.27, ч.1. ст.59 Закону України «Про місцеве самоврядування в Україні», міська рад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міської ради від 06.10.2023 №1395-39/VIII</w:t>
        <w:br/>
        <w:t>«Про затвердження Програми 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sz w:val="28"/>
          <w:lang w:val="uk-UA"/>
        </w:rPr>
        <w:t>Кам’янської міської територіальної громади</w:t>
        <w:br/>
      </w:r>
      <w:r>
        <w:rPr>
          <w:sz w:val="28"/>
          <w:szCs w:val="28"/>
          <w:lang w:val="uk-UA"/>
        </w:rPr>
        <w:t>на 2024–2028 роки» (зі змінами, внесеними рішеннями міської ради</w:t>
        <w:br/>
        <w:t>від 26.01.2024 №2032-4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та від 22.11.2024 №3025-6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)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икласти Паспорт Програми 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sz w:val="28"/>
          <w:lang w:val="uk-UA"/>
        </w:rPr>
        <w:t>Кам’янської міської територіальної громади</w:t>
        <w:br/>
      </w:r>
      <w:r>
        <w:rPr>
          <w:sz w:val="28"/>
          <w:szCs w:val="28"/>
          <w:lang w:val="uk-UA"/>
        </w:rPr>
        <w:t>на 2024–2028 роки у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д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до Програм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забезпечити фінансування заходів, передбачених Програмою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sz w:val="28"/>
          <w:lang w:val="uk-UA"/>
        </w:rPr>
        <w:t xml:space="preserve">Кам’янської міської територіальної громади </w:t>
      </w:r>
      <w:r>
        <w:rPr>
          <w:sz w:val="28"/>
          <w:szCs w:val="28"/>
          <w:lang w:val="uk-UA"/>
        </w:rPr>
        <w:t>на 2024–2028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BodyText"/>
        <w:ind w:right="57" w:firstLine="709"/>
        <w:jc w:val="both"/>
        <w:rPr/>
      </w:pPr>
      <w:r>
        <w:rPr>
          <w:sz w:val="28"/>
          <w:szCs w:val="28"/>
        </w:rPr>
        <w:t>3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питань житлово-комунального господарства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>до рішення міської ради</w:t>
        <w:br/>
      </w:r>
      <w:r>
        <w:rPr>
          <w:sz w:val="28"/>
          <w:szCs w:val="28"/>
          <w:u w:val="single"/>
          <w:lang w:val="uk-UA"/>
        </w:rPr>
        <w:t>06.10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95-39/VIII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  <w:br/>
      </w:r>
      <w:r>
        <w:rPr>
          <w:sz w:val="28"/>
          <w:szCs w:val="28"/>
          <w:u w:val="single"/>
          <w:lang w:val="uk-UA"/>
        </w:rPr>
        <w:t>31.01.202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481-67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57" w:hanging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right="57" w:hanging="0"/>
        <w:jc w:val="center"/>
        <w:rPr>
          <w:sz w:val="20"/>
          <w:szCs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Зміни до Програми</w:t>
        <w:br/>
        <w:t>підтримки об’єднань співвласників багатоквартирних будинків,</w:t>
        <w:br/>
        <w:t xml:space="preserve">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ind w:right="57" w:hanging="0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ідтримки об’єднань співвласників багатоквартирних будинків, житлово-будівельних кооперативів</w:t>
        <w:br/>
        <w:t xml:space="preserve">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1"/>
        <w:gridCol w:w="55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тримки об’єднань співвласників багатоквартирних будинків, житлово-будівельних кооперативів</w:t>
              <w:br/>
              <w:t>та обслуговуючих кооперативів Кам’янської міської територіальної громади</w:t>
              <w:br/>
              <w:t>на 2024–2028 роки (далі – Програм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повідальний за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і органи Кам’янської міської ради </w:t>
              <w:br/>
              <w:t xml:space="preserve">та її структурні підрозділи, об’єднання співвласників багатоквартирних будинків, житлово-будівельні кооперативи та обслуговуючі кооперативи </w:t>
            </w:r>
            <w:r>
              <w:rPr>
                <w:sz w:val="28"/>
                <w:szCs w:val="28"/>
                <w:lang w:val="uk-UA"/>
              </w:rPr>
              <w:t>Кам’янської міської територіальної громад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рганізації-виконавці</w:t>
            </w:r>
            <w:r>
              <w:rPr>
                <w:sz w:val="28"/>
                <w:szCs w:val="28"/>
              </w:rPr>
              <w:t xml:space="preserve"> робі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ржувачі </w:t>
            </w:r>
            <w:r>
              <w:rPr>
                <w:sz w:val="28"/>
                <w:szCs w:val="28"/>
                <w:lang w:val="uk-UA"/>
              </w:rPr>
              <w:t>коштів бюджету Кам’янської міської територіальної громад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ня співвласників багатоквартирних будинків, житлово-будівельні кооперативи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та обслуговуючі кооперативи </w:t>
            </w:r>
            <w:r>
              <w:rPr>
                <w:sz w:val="28"/>
                <w:szCs w:val="28"/>
                <w:lang w:val="uk-UA"/>
              </w:rPr>
              <w:t>Кам’янської міської територіальної гром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–20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>
          <w:trHeight w:val="1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тапи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 етап: 20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: 2025 рік</w:t>
            </w:r>
          </w:p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: 2026 рік</w:t>
            </w:r>
          </w:p>
          <w:p>
            <w:pPr>
              <w:pStyle w:val="Normal"/>
              <w:tabs>
                <w:tab w:val="clear" w:pos="708"/>
                <w:tab w:val="left" w:pos="1698" w:leader="none"/>
                <w:tab w:val="left" w:pos="3192" w:leader="none"/>
              </w:tabs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етап: 2027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етап: 2028 рі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ерела 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нсування Прогр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  <w:r>
              <w:rPr>
                <w:sz w:val="28"/>
                <w:szCs w:val="28"/>
              </w:rPr>
              <w:t>, власні кошти об’єднань співвласників багатоквартирних будинків, житлово-будівельних кооперативів та обслуговуючих кооперативів, інші джерела, не заборонені чинним законодавством України (гранти, залучені кредити тощ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сурс, необхідний для реалізації Програми, всього, у тому числі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</w:t>
            </w:r>
            <w:r>
              <w:rPr>
                <w:sz w:val="28"/>
                <w:szCs w:val="28"/>
                <w:lang w:val="uk-UA"/>
              </w:rPr>
              <w:t>27 709,8006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с.грн,</w:t>
              <w:br/>
              <w:t>у тому числі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ам’янської міської територіальної громад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: 3 959,27463 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: 4 250,526 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ік: </w:t>
            </w:r>
            <w:r>
              <w:rPr>
                <w:sz w:val="28"/>
                <w:szCs w:val="28"/>
                <w:lang w:val="uk-UA"/>
              </w:rPr>
              <w:t xml:space="preserve">6 500,0 </w:t>
            </w:r>
            <w:r>
              <w:rPr>
                <w:sz w:val="28"/>
                <w:szCs w:val="28"/>
              </w:rPr>
              <w:t>тис.гр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джерела фінансуван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фінансування ОСББ, інші джерела,</w:t>
              <w:br/>
              <w:t>не заборонені чинним законодавством України, у відповідному відсотковому співвідношенні</w:t>
            </w:r>
          </w:p>
        </w:tc>
      </w:tr>
    </w:tbl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>Наталія КТІТАРОВА</w:t>
      </w:r>
    </w:p>
    <w:p>
      <w:pPr>
        <w:pStyle w:val="Normal"/>
        <w:ind w:left="11328" w:hanging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, </w:t>
      </w:r>
    </w:p>
    <w:p>
      <w:pPr>
        <w:pStyle w:val="22"/>
        <w:spacing w:lineRule="auto" w:line="240" w:before="0" w:after="0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міської ради</w:t>
        <w:br/>
      </w:r>
      <w:r>
        <w:rPr>
          <w:sz w:val="28"/>
          <w:szCs w:val="28"/>
          <w:u w:val="single"/>
          <w:lang w:val="uk-UA"/>
        </w:rPr>
        <w:t>06.10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95-39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>І</w:t>
        <w:br/>
      </w:r>
      <w:r>
        <w:rPr>
          <w:sz w:val="28"/>
          <w:szCs w:val="28"/>
          <w:lang w:val="uk-UA"/>
        </w:rPr>
        <w:t>(у редакції рішення міської ради</w:t>
        <w:br/>
      </w:r>
      <w:r>
        <w:rPr>
          <w:sz w:val="28"/>
          <w:szCs w:val="28"/>
          <w:u w:val="single"/>
          <w:lang w:val="uk-UA"/>
        </w:rPr>
        <w:t>31.01.202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481-67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1020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реалізації Програми підтримки об’єднань співвласників багатоквартирних будинків, житлово-будівельних кооперативів та обслуговуючих кооперативів </w:t>
      </w:r>
      <w:r>
        <w:rPr>
          <w:b/>
          <w:sz w:val="28"/>
          <w:lang w:val="uk-UA"/>
        </w:rPr>
        <w:t xml:space="preserve">Кам’янської міської територіальної громади </w:t>
      </w:r>
      <w:r>
        <w:rPr>
          <w:b/>
          <w:sz w:val="28"/>
          <w:szCs w:val="28"/>
          <w:lang w:val="uk-UA"/>
        </w:rPr>
        <w:t>на 2024–2028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690"/>
        <w:gridCol w:w="1003"/>
        <w:gridCol w:w="1276"/>
        <w:gridCol w:w="1406"/>
        <w:gridCol w:w="1276"/>
        <w:gridCol w:w="1134"/>
        <w:gridCol w:w="1134"/>
        <w:gridCol w:w="709"/>
        <w:gridCol w:w="709"/>
        <w:gridCol w:w="713"/>
        <w:gridCol w:w="1559"/>
      </w:tblGrid>
      <w:tr>
        <w:trPr>
          <w:tblHeader w:val="true"/>
          <w:trHeight w:val="34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  <w:r>
              <w:rPr>
                <w:sz w:val="21"/>
                <w:szCs w:val="21"/>
                <w:lang w:val="uk-UA"/>
              </w:rPr>
              <w:br/>
              <w:t>з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міст заход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трок </w:t>
              <w:br/>
              <w:t>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чікувані результати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ієнтовні обсяги фінансування, тис. грн, по 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жерело </w:t>
              <w:br/>
              <w:t>фінансування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гальний обс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ведення роз’яснювальної та пропагандистської роботи з населенням щодо доцільності створення ОСБ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уляризація ОСББ, підвищення обізнаності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uk-UA"/>
              </w:rPr>
              <w:t>Проведення консультацій, навчання, надання методичної допомоги старшим будинків та ініціативним групам мешканців будинків щодо процедури створення ОСББ та ефективного управління ОСББ, ЖБК та 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ефективності управління ОСББ, ЖБК</w:t>
              <w:br/>
              <w:t>та ОК, збільшення кількості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рганізація обговорень, нарад, круглих столів, обміну досвідом, курсів, тренінгів, семінарів, навча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юджет Кам’янської міської територіальної громади, власні кошти ОСББ ЖБК та ОК, інші джерела,</w:t>
              <w:br/>
              <w:t>не заборонені чинним законодавством України</w:t>
            </w:r>
          </w:p>
        </w:tc>
      </w:tr>
      <w:tr>
        <w:trPr>
          <w:trHeight w:val="21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світлення інформаційних матеріалів та кращого досвіду у засобах масової </w:t>
              <w:br/>
              <w:t>інформації, на офіційному сайті міської ради, через друковані матеріали (буклети, пам’ятки тощ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пуляризація ОСББ, заохочення мешканців</w:t>
              <w:br/>
              <w:t>до створення ОСББ, забезпечення прозорості діяльності ОСББ, ЖБК</w:t>
              <w:br/>
              <w:t>та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юджет Кам’янської міської територіальної громади, власні кошти ОСББ ЖБК та ОК, інші джерела,</w:t>
              <w:br/>
              <w:t xml:space="preserve">не заборонені чинним </w:t>
            </w:r>
            <w:r>
              <w:rPr>
                <w:sz w:val="21"/>
                <w:szCs w:val="21"/>
              </w:rPr>
              <w:t>законодавством України</w:t>
            </w:r>
          </w:p>
        </w:tc>
      </w:tr>
      <w:tr>
        <w:trPr>
          <w:trHeight w:val="22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uk-UA"/>
              </w:rPr>
              <w:t>Реалізація проєктів з ремонту та технічного переоснащення, реалізація енергоефективних заходів та заходів</w:t>
              <w:br/>
              <w:t>з модернізації багатоквартирних будинків, у яких створено ОСББ, ЖБК та ОК, і які не мають договору</w:t>
              <w:br/>
              <w:t>з управителем, у т.ч. виготовлення проєктно-кошторисної документації, авторський та технічний нагляд у будинк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-2028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м’янська міська рада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ББ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ЖБК та 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технічного стану будинків, економія паливно-енергетичн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709,8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59,2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250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юджет Кам’янської міської територіальної громади</w:t>
            </w:r>
          </w:p>
        </w:tc>
      </w:tr>
      <w:tr>
        <w:trPr>
          <w:trHeight w:val="31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right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7709,8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959,2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250,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2                                              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</w:t>
    </w:r>
    <w:r>
      <w:rPr/>
      <w:t>Продовження додатка 1 до Програм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</w:t>
    </w:r>
    <w:r>
      <w:rPr/>
      <w:t>Продовження додатка 2 до Програм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4"/>
      <w:lang w:val="uk-UA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1:00Z</dcterms:created>
  <dc:creator>BRIK</dc:creator>
  <dc:description/>
  <cp:keywords/>
  <dc:language>en-US</dc:language>
  <cp:lastModifiedBy>User</cp:lastModifiedBy>
  <cp:lastPrinted>2025-01-22T09:48:00Z</cp:lastPrinted>
  <dcterms:modified xsi:type="dcterms:W3CDTF">2025-02-07T09:26:00Z</dcterms:modified>
  <cp:revision>5</cp:revision>
  <dc:subject/>
  <dc:title>ПРОЕКТ</dc:title>
</cp:coreProperties>
</file>